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REX HOME GSM ALARM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1. Ovládání alarmu ovladačem- klíčenkou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>Stiskem tlačítka A se alarm zajistí.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>Stiskem tlačítka B se alarm odjistí.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 xml:space="preserve">Po zajištění máte 20 vteřin na opuštění prostoru s poplachovými čidly. 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>Tlačítka 1 a 2 lze použít například pro dálkové ovládání vrat, bran, světla u garáže a podobně. Více informací získáte u dodavatele.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 xml:space="preserve">2. Akustická signalizace </w:t>
      </w:r>
    </w:p>
    <w:p>
      <w:pPr>
        <w:pStyle w:val="Prosttext"/>
        <w:rPr/>
      </w:pPr>
      <w:r>
        <w:rPr/>
        <w:t>Alarm informuje uživatele o provozních stavech houknutím (volitelná funkce) sirény.</w:t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5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 xml:space="preserve">Houknutí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Význa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 xml:space="preserve">1x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>Zajiště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 xml:space="preserve">2x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>Odjiště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 xml:space="preserve">3x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Verdana" w:ascii="Verdana" w:hAnsi="Verdana"/>
                <w:sz w:val="24"/>
              </w:rPr>
              <w:t>Odjištění po poplachu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 xml:space="preserve">4x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>Zajištění s aktivním vstupe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 xml:space="preserve">6x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>Nedostupnost GSM sítě</w:t>
            </w:r>
          </w:p>
        </w:tc>
      </w:tr>
    </w:tbl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 xml:space="preserve">Akustický signál pro odjištění, zajištění a zajištění s aktivním vstupem lze zakázat. Další akustické signály pro jejich závažnost zakázat nelze. 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 xml:space="preserve">Pozor! Je-li autoalarm v době zajišťování bez signálu GSM, ozve se 6 krátkých zvukových signálů a autoalarm není schopen předávat SMS zprávy a volat. 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 xml:space="preserve">3. Poplach </w:t>
      </w:r>
    </w:p>
    <w:p>
      <w:pPr>
        <w:pStyle w:val="Prosttext"/>
        <w:rPr/>
      </w:pPr>
      <w:r>
        <w:rPr>
          <w:rFonts w:eastAsia="MS Mincho;ＭＳ 明朝" w:cs="Verdana" w:ascii="Verdana" w:hAnsi="Verdana"/>
          <w:sz w:val="24"/>
        </w:rPr>
        <w:t>Pokud je alarm zajištěn a dojde k aktivaci některého z poplachových čidel, spustí se siréna na dobu 30 vteřin (volitelná funkce).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 xml:space="preserve">Na mobilní telefony jsou odeslány poplachové informace formou SMS a případně i voláním (je-li aktivováno volání při poplachu a zvednete hovor, uslyšíte zvuk sirény.Pokud je alarm doplněn o mikrofon zapne se následně příposlech) 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>Probíhající poplach je možno zrušit stiskem tlačítka B (odjištění alarmu). Ukončením poplachu dojde i k ukončení odesílání poplachových SMS a volání. Obdržíte SMS o zrušení poplachu. Upozornění : ukončením poplachu není zároveň odjištěn alarm, pro odjištění musíte tlačítko B stisknout ještě jednou !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 xml:space="preserve">4. Ovládání alarmu z Vašeho telefonu </w:t>
      </w:r>
    </w:p>
    <w:p>
      <w:pPr>
        <w:pStyle w:val="Prosttext"/>
        <w:rPr/>
      </w:pPr>
      <w:r>
        <w:rPr>
          <w:rFonts w:eastAsia="MS Mincho;ＭＳ 明朝" w:cs="Verdana" w:ascii="Verdana" w:hAnsi="Verdana"/>
          <w:sz w:val="24"/>
        </w:rPr>
        <w:t>Zařízení lze ovládat i mobilním telefonem. Pokud na Váš telefon alarm posílá poplachové zprávy (dále v textu „autorizovaný telefon“), můžete z něj odesílat příkazové SMS zprávy na telefonní číslo alarmu (viz. následující tabulka)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tbl>
      <w:tblPr>
        <w:tblW w:w="6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2883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z výrob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funkce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>A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>zajištění alarmu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>D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>odjištění alarmu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 xml:space="preserve">STATUS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>vyžádání SMS o stavu alarmu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 xml:space="preserve">HELP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>vyžádání SMS s nápovědou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 xml:space="preserve">CREDIT zjištění kreditu na předplacené SIM3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 xml:space="preserve">UC xx...x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Verdana" w:ascii="Verdana" w:hAnsi="Verdana"/>
                <w:sz w:val="24"/>
              </w:rPr>
              <w:t>Nové HESLO (proveďte po montáži)</w:t>
            </w:r>
          </w:p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>Heslo xx..x může mít 4 až 8 znaků (A až Z a 0 až 9), z výroby je nastaveno USER</w:t>
            </w:r>
          </w:p>
        </w:tc>
      </w:tr>
    </w:tbl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 xml:space="preserve">V textech SMS se nerozlišují malá a velká písmena, háčky a čárky nejsou povoleny. </w:t>
      </w:r>
    </w:p>
    <w:p>
      <w:pPr>
        <w:pStyle w:val="Prosttext"/>
        <w:rPr/>
      </w:pPr>
      <w:r>
        <w:rPr>
          <w:rFonts w:eastAsia="MS Mincho;ＭＳ 明朝" w:cs="Verdana" w:ascii="Verdana" w:hAnsi="Verdana"/>
          <w:sz w:val="24"/>
        </w:rPr>
        <w:t>Nastavení vlastních textů příkazových SMS, případně i textů poplachových zpráv si vyžádejte u dodavatele.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 xml:space="preserve">Nápověda HELP vrátí SMS s původními příkazy z výroby, pokud si nastavíte texty vlastní, nebudou v nápovědě uvedeny. 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 xml:space="preserve">5. Ovládání alarmu z cizího telefonu </w:t>
      </w:r>
    </w:p>
    <w:p>
      <w:pPr>
        <w:pStyle w:val="Prosttext"/>
        <w:rPr/>
      </w:pPr>
      <w:r>
        <w:rPr>
          <w:rFonts w:eastAsia="MS Mincho;ＭＳ 明朝" w:cs="Verdana" w:ascii="Verdana" w:hAnsi="Verdana"/>
          <w:sz w:val="24"/>
        </w:rPr>
        <w:t>Alarm lze ovládat příkazovými SMS i z libovolného (neautorizovaného) mobilního telefonu. V takovém případě musíte do příkazové SMS před text zadat uživatelský kód (heslo). Text pište ve tvaru HESLOmezeraPŘÍKAZ. Uživatelský kód (heslo) je z výroby nastaven USER. Heslo je možné změnit příkazem ve výše uvedené tabulce nebo požádejte o nastavení dodavatele.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 xml:space="preserve">Příklad zajištění alarmu SMSkou z cizího telefonu: USER AM 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6. Ovládání zavoláním (prozvoněním)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>Alarm lze ovládat také pouhým prozvoněním z autorizovaných telefonních čísel (volitelná funkce). Pak stačí pouze zavolat na číslo alarmu. Alarm hovor po krátké chvíli odmítne (tzn. není zpoplatněn) a změní svůj stav (zajistí – odjisti – zajistí...). Změnu stavu může alarm potvrdit SMS zprávou.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 xml:space="preserve">7. Kontrola napájení 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>Součástí alarmu je záložní akumulátor. Při výpadku sítě je napájení automaticky přepnuto na záložní akumulátor. V případě poklesu napětí záložního akumulátoru pod 10V obdržíte varovnou SMS. Akumulátor je průběžně dobíjen. Doporučujeme výměnu záložního akumulátoru jednou za 2 roky.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>V bezdrátových poplachových čidlech jsou baterie typu AAA. Při běžném provozu je jejich životnost delší než 1 rok. Potom je třeba je vyměnit.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 xml:space="preserve">8. Omezení počtu poplachů </w:t>
      </w:r>
    </w:p>
    <w:p>
      <w:pPr>
        <w:pStyle w:val="Prosttext"/>
        <w:rPr/>
      </w:pPr>
      <w:r>
        <w:rPr>
          <w:rFonts w:eastAsia="MS Mincho;ＭＳ 明朝" w:cs="Verdana" w:ascii="Verdana" w:hAnsi="Verdana"/>
          <w:sz w:val="24"/>
        </w:rPr>
        <w:t xml:space="preserve">Pokud v době hlídání dojde k opakovanému poplachu od stejného vstupu, pak se tento vstup po 3 poplachu vypne. Znovu se zapne při novém zajištění alarmu. 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 xml:space="preserve">9. Servis na dálku 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 xml:space="preserve">Pokud potřebujete změnit základní nastavení alarmu, telefonní čísla apod., nemusíte obvykle jezdit do servisu. Dodavatel Vám může provést nastavení dálkově. 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 xml:space="preserve">10. Hlídání pultem centrální ochrany 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>Alarm umí také komunikovat s pultem centrální ochrany. Pro toto zařízení je k dispozici služba monitoring – poplachy z Vašeho objektu jsou přenášeny na pracoviště nepřetržitého dohledu. V případě poplachu pak pracovník PCO kontaktuje určené osoby zákazníka.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11. Signálka LED na panelu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 xml:space="preserve">Signálka LED slouží pro signalizaci 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Prosttext"/>
        <w:rPr/>
      </w:pPr>
      <w:r>
        <w:rPr/>
        <w:t xml:space="preserve">stavů alarmu. Tabulka popisuje jednotlivé možnosti zobrazení. 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6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 xml:space="preserve">Signálka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Význa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 xml:space="preserve">Nesvítí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>Odjištěn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 xml:space="preserve">Svítí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>Hovor nebo hledání sítě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 xml:space="preserve">Bliká pomalu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>Zajištěn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  <w:t xml:space="preserve">Bliká rychle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Verdana" w:ascii="Verdana" w:hAnsi="Verdana"/>
                <w:sz w:val="24"/>
              </w:rPr>
              <w:t xml:space="preserve">Nedostupnost GSM sítě nebo probíhající poplach </w:t>
            </w:r>
          </w:p>
        </w:tc>
      </w:tr>
    </w:tbl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12. Přepínač na panelu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>Přepínač na panelu slouží k přepínání provozního stavu a stavu programování čidel. Přepínač musí být v provozním stavu jinak nedojde k zabezpečení objektu po stisku dálkového ovladače !!!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 xml:space="preserve">13. V případě potíží </w:t>
      </w:r>
    </w:p>
    <w:p>
      <w:pPr>
        <w:pStyle w:val="Prosttext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  <w:t xml:space="preserve">Kontaktujte dodavatele. Ve většině případů Vám bude schopen pomoci dálkově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21:51:00Z</dcterms:created>
  <dc:creator>d</dc:creator>
  <dc:description/>
  <dc:language>en-US</dc:language>
  <cp:lastModifiedBy>d</cp:lastModifiedBy>
  <dcterms:modified xsi:type="dcterms:W3CDTF">2006-03-30T13:50:00Z</dcterms:modified>
  <cp:revision>27</cp:revision>
  <dc:subject/>
  <dc:title>REX HOME GSM AL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7372934</vt:r8>
  </property>
  <property fmtid="{D5CDD505-2E9C-101B-9397-08002B2CF9AE}" pid="3" name="_AuthorEmail">
    <vt:lpwstr>petr.dudacek@duel.cz</vt:lpwstr>
  </property>
  <property fmtid="{D5CDD505-2E9C-101B-9397-08002B2CF9AE}" pid="4" name="_AuthorEmailDisplayName">
    <vt:lpwstr>Ing. Petr Dudacek, DUEL</vt:lpwstr>
  </property>
  <property fmtid="{D5CDD505-2E9C-101B-9397-08002B2CF9AE}" pid="5" name="_EmailSubject">
    <vt:lpwstr>Kontakt</vt:lpwstr>
  </property>
</Properties>
</file>